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бзор обращений граждан за 4 квартал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квартал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количество поступивших в Забайкальское управление Федеральной службы по экологическому, технологическому и атомному  надзору (далее – Забайкальское управление Ростехнадзора) письменных и устных обращений за 4 квартал 2014 года: 58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обращений полученных по сети Интернет: 20 обращений (что составляет 34,48 % от общего количества поступивших обращений за 4 квартал 2014 года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тика поступивших обращений за 4 квартал 2014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удовлетворительное состояние и содержание электрооборудования, электросетей и общедомовых сетей (51,7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я законодательства СНИПов (5,2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мышленная безопасность ОПО (3,4%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1:00Z</dcterms:created>
  <dc:creator>Галина Ларичева</dc:creator>
  <dc:description/>
  <dc:language>en-US</dc:language>
  <cp:lastModifiedBy>Василий Ильин</cp:lastModifiedBy>
  <dcterms:modified xsi:type="dcterms:W3CDTF">2015-01-30T06:11:00Z</dcterms:modified>
  <cp:revision>3</cp:revision>
  <dc:subject/>
  <dc:title/>
</cp:coreProperties>
</file>